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os incidentes producidos en la Comisaría loca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Comisaría local no cuenta con las condiciones edilicias para alojar presos de alta peligros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su vez la Policía Comunal no cuenta con los agentes necesarios como para destinar efectivos a custodiar pres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tratar de realizar todas las gestiones necesarias para evitar que los Juzgados envíen presos a la Comisaría loc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unción de la Comisaría no es la de alojar presos, y menos aún si estos son de alta peligrosidad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C I O N      Nº      51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proceder a realizar to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as las gestiones para evitar que la Justicia envíe presos a la Comisaría local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séis días del mes de mayo de dos mil once. Firmado: Doctor Gabriel Darío Petruccelli – PRESIDENTE – Juan José Troya – SECRETARIO 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44:00Z</dcterms:created>
  <dc:creator>HDELIA</dc:creator>
  <dc:description/>
  <cp:keywords/>
  <dc:language>en-US</dc:language>
  <cp:lastModifiedBy>HDELIA</cp:lastModifiedBy>
  <dcterms:modified xsi:type="dcterms:W3CDTF">2011-05-27T15:51:00Z</dcterms:modified>
  <cp:revision>1</cp:revision>
  <dc:subject/>
  <dc:title>                          </dc:title>
</cp:coreProperties>
</file>